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420"/>
          <w:tab w:val="left" w:pos="1134" w:leader="none"/>
        </w:tabs>
        <w:spacing w:lineRule="atLeast" w:line="378" w:before="280" w:after="280"/>
        <w:ind w:firstLine="672"/>
        <w:jc w:val="both"/>
        <w:rPr>
          <w:rFonts w:ascii="仿宋" w:hAnsi="仿宋" w:eastAsia="仿宋" w:cs="微软雅黑"/>
          <w:color w:val="C00000"/>
          <w:sz w:val="32"/>
          <w:szCs w:val="32"/>
          <w:lang w:val="en-US" w:eastAsia="en-US"/>
        </w:rPr>
      </w:pPr>
      <w:r>
        <w:rPr>
          <w:rFonts w:eastAsia="仿宋" w:cs="微软雅黑" w:ascii="仿宋" w:hAnsi="仿宋"/>
          <w:color w:val="C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41910</wp:posOffset>
                </wp:positionV>
                <wp:extent cx="6314440" cy="9394825"/>
                <wp:effectExtent l="5080" t="5080" r="638175" b="5080"/>
                <wp:wrapSquare wrapText="bothSides"/>
                <wp:docPr id="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9394920"/>
                          <a:chOff x="0" y="0"/>
                          <a:chExt cx="6314400" cy="939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93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0" y="6310080"/>
                            <a:ext cx="34308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C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600" descr="只跑一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5520" y="109080"/>
                            <a:ext cx="689040" cy="45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8320" y="6953760"/>
                            <a:ext cx="2009160" cy="242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微软雅黑"/>
                                  <w:color w:val="auto"/>
                                  <w:lang w:val="en-US" w:eastAsia="zh-CN" w:bidi="ar-SA"/>
                                </w:rPr>
                                <w:t>办理形式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微软雅黑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窗口受理快递送达。请您在法定工作日8:30～11:30，13:00～16:30到吉林市政务服务中心3楼投资项目综合窗口-12号（船营区解放西路16号）；我们承诺7个工作日办结，办理结果将通过快递送达，如您想到窗口领取，请告知我们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微软雅黑"/>
                                  <w:color w:val="auto"/>
                                  <w:lang w:val="en-US" w:eastAsia="zh-CN" w:bidi="ar-SA"/>
                                </w:rPr>
                                <w:t>受理时间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微软雅黑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法定工作日8:30～11:30，13:00～16:30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微软雅黑"/>
                                  <w:color w:val="auto"/>
                                  <w:lang w:val="en-US" w:eastAsia="zh-CN" w:bidi="ar-SA"/>
                                </w:rPr>
                                <w:t>窗口咨询电话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微软雅黑" w:ascii="仿宋_GB2312" w:hAnsi="仿宋_GB2312" w:eastAsia="仿宋_GB2312"/>
                                  <w:color w:val="auto"/>
                                  <w:lang w:val="en-US" w:eastAsia="zh-CN" w:bidi="ar-SA"/>
                                </w:rPr>
                                <w:t>0432-64820069；接听时间：法定工作日8:30～11:30，13:00～16:30。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微软雅黑" w:ascii="黑体;SimHei" w:hAnsi="黑体;SimHei" w:eastAsia="黑体;SimHei"/>
                                  <w:color w:val="auto"/>
                                  <w:lang w:val="en-US" w:eastAsia="zh-CN" w:bidi="ar-SA"/>
                                </w:rPr>
                                <w:t>咨询邮箱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jlsjwspb@126.com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黑体;SimHei" w:hAnsi="黑体;SimHei" w:eastAsia="黑体;SimHei" w:cs="微软雅黑"/>
                                  <w:color w:val="auto"/>
                                  <w:lang w:val="en-US" w:eastAsia="zh-CN" w:bidi="ar-SA"/>
                                </w:rPr>
                                <w:t>办理本事项不收费。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spacing w:before="280" w:after="280"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黑体;SimHei" w:hAnsi="黑体;SimHei" w:eastAsia="黑体;SimHei" w:cs="微软雅黑"/>
                                  <w:color w:val="auto"/>
                                  <w:lang w:val="en-US" w:eastAsia="zh-CN" w:bidi="ar-SA"/>
                                </w:rPr>
                                <w:t>监督渠道：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.市长公开电话12345（24小时受理）；2.投诉举报电子邮箱：3.直接到吉林市政务服务大厅9楼909室进行投诉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108000"/>
                            <a:ext cx="4025880" cy="304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建筑工程施工许可证核发办理流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80" y="8167320"/>
                            <a:ext cx="1882080" cy="75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6920" y="0"/>
                              <a:ext cx="3351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C00000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38640" cy="693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作出不予审批的决定，并告知申请人享有申请行政复议或提起行政诉讼的权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35400" y="19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c00000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7557120"/>
                            <a:ext cx="2665080" cy="63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3400" y="389160"/>
                              <a:ext cx="410760" cy="241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07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仿宋_GB2312" w:hAnsi="仿宋_GB2312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8760" y="9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665080" cy="45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施工现场是否具备施工条件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53640" y="8155800"/>
                            <a:ext cx="1758240" cy="53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9680" y="299880"/>
                              <a:ext cx="3351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824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8240" cy="397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仿宋_GB2312" w:hAnsi="仿宋_GB2312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审核是否通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62200" y="379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627560" y="479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9091800"/>
                            <a:ext cx="2403360" cy="264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出具《建筑工程施工许可证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80" y="7539840"/>
                            <a:ext cx="1307520" cy="51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6200" y="38160"/>
                              <a:ext cx="39132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C00000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8280" cy="5169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作出不予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施工许可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49160" y="248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19080">
                              <a:solidFill>
                                <a:srgbClr val="c00000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5040" y="5874480"/>
                            <a:ext cx="2831400" cy="82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1960" y="582120"/>
                              <a:ext cx="299160" cy="24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31400" cy="6393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20200" y="639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b05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31400" cy="617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仿宋_GB2312" w:hAnsi="仿宋_GB2312" w:eastAsia="仿宋_GB2312" w:cs="Times New Roman"/>
                                      <w:color w:val="000000"/>
                                      <w:lang w:val="en-US" w:eastAsia="zh-CN" w:bidi="ar-SA"/>
                                    </w:rPr>
                                    <w:t>是否符合法定标准、条件、形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8000" y="445680"/>
                            <a:ext cx="2924640" cy="359280"/>
                          </a:xfrm>
                        </wpg:grpSpPr>
                        <wps:wsp>
                          <wps:cNvCnPr/>
                          <wps:spPr>
                            <a:xfrm>
                              <a:off x="1447200" y="35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4640" cy="344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事项出处：行政许可    建筑工程施工许可证核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8560" y="6700680"/>
                            <a:ext cx="6631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120" cy="266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8760" y="289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7128360"/>
                            <a:ext cx="105804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58040" cy="2908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现场踏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26320" y="29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800" y="8656200"/>
                            <a:ext cx="139500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5000" cy="258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作出予以审批的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6320" y="27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b05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60" y="5347440"/>
                            <a:ext cx="104832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属于行政审批事项或本行政机关职权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000" y="6089040"/>
                            <a:ext cx="720" cy="72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6167880"/>
                            <a:ext cx="720" cy="66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0" y="5561280"/>
                            <a:ext cx="349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c00000"/>
                            </a:solidFill>
                            <a:prstDash val="dash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809040"/>
                            <a:ext cx="98856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不予受理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51720" y="5347440"/>
                            <a:ext cx="2118240" cy="48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6600" y="0"/>
                              <a:ext cx="1781640" cy="48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ffc000"/>
                              </a:solidFill>
                              <a:miter/>
                              <a:tailEnd len="med" type="triangle" w="med"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材料不齐全或不符合法定标准、条件、形式，告知申请人补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440"/>
                              <a:ext cx="33660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7720"/>
                                <a:ext cx="312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760" y="962640"/>
                            <a:ext cx="5841360" cy="446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1360" cy="4250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申请材料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.建设用地批准书或土地使用证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.建设用地规划许可证、建设工程规划许可证（自有土地不需要提供建设用地规划许可证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.中标通知书或工程直接发包情况告知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.建设工程施工图审查合格备案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.建设工程施工安全监督手续查验意见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.建设工程质量监督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.建设资金已经落实承诺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.建设工程消防设计审核意见书（根据《中华人民共和国消防法》、《建设工程消防监督管理规定》和《公安部关于修改&lt;建设工程消防监督管理规定&gt;的决定》，文件中所列工程需要提供消防手续，其他工程无需提供）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.施工组织设计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.建设、勘察、设计、施工、监理单位法定代表人签署的本单位项目负责人授权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.建设、勘察、设计、施工、监理单位项目负责人签署的工程质量终身责任承诺书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.建筑工程施工许可证申请表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24600" y="4468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0" y="5431320"/>
                            <a:ext cx="2414160" cy="44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14160" cy="2725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b05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仿宋_GB2312" w:hAnsi="仿宋_GB2312" w:eastAsia="仿宋_GB2312" w:cs="Times New Roman"/>
                                    <w:color w:val="000000"/>
                                    <w:lang w:val="en-US" w:eastAsia="zh-CN" w:bidi="ar-SA"/>
                                  </w:rPr>
                                  <w:t>本事项窗口受理快递送达（7个工作日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40480" y="443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b05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25.4pt;margin-top:3.3pt;width:497.2pt;height:739.75pt" coordorigin="-508,66" coordsize="9944,14795">
                <v:rect id="shape_0" stroked="t" o:allowincell="f" style="position:absolute;left:-508;top:66;width:9943;height:14794;mso-wrap-style:none;v-text-anchor:middle">
                  <v:fill o:detectmouseclick="t" on="false"/>
                  <v:stroke color="#7f7f7f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63;top:10003;width:53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C00000"/>
                            <w:lang w:val="en-US" w:eastAsia="zh-CN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00" stroked="f" o:allowincell="f" style="position:absolute;left:-263;top:238;width:1084;height:71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f2f2f2" stroked="t" o:allowincell="f" style="position:absolute;left:6245;top:11017;width:3163;height:38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微软雅黑"/>
                            <w:color w:val="auto"/>
                            <w:lang w:val="en-US" w:eastAsia="zh-CN" w:bidi="ar-SA"/>
                          </w:rPr>
                          <w:t>办理形式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微软雅黑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窗口受理快递送达。请您在法定工作日8:30～11:30，13:00～16:30到吉林市政务服务中心3楼投资项目综合窗口-12号（船营区解放西路16号）；我们承诺7个工作日办结，办理结果将通过快递送达，如您想到窗口领取，请告知我们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微软雅黑"/>
                            <w:color w:val="auto"/>
                            <w:lang w:val="en-US" w:eastAsia="zh-CN" w:bidi="ar-SA"/>
                          </w:rPr>
                          <w:t>受理时间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微软雅黑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法定工作日8:30～11:30，13:00～16:30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微软雅黑"/>
                            <w:color w:val="auto"/>
                            <w:lang w:val="en-US" w:eastAsia="zh-CN" w:bidi="ar-SA"/>
                          </w:rPr>
                          <w:t>窗口咨询电话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微软雅黑" w:ascii="仿宋_GB2312" w:hAnsi="仿宋_GB2312" w:eastAsia="仿宋_GB2312"/>
                            <w:color w:val="auto"/>
                            <w:lang w:val="en-US" w:eastAsia="zh-CN" w:bidi="ar-SA"/>
                          </w:rPr>
                          <w:t>0432-64820069；接听时间：法定工作日8:30～11:30，13:00～16:30。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微软雅黑" w:ascii="黑体;SimHei" w:hAnsi="黑体;SimHei" w:eastAsia="黑体;SimHei"/>
                            <w:color w:val="auto"/>
                            <w:lang w:val="en-US" w:eastAsia="zh-CN" w:bidi="ar-SA"/>
                          </w:rPr>
                          <w:t>咨询邮箱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jlsjwspb@126.com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黑体;SimHei" w:hAnsi="黑体;SimHei" w:eastAsia="黑体;SimHei" w:cs="微软雅黑"/>
                            <w:color w:val="auto"/>
                            <w:lang w:val="en-US" w:eastAsia="zh-CN" w:bidi="ar-SA"/>
                          </w:rPr>
                          <w:t>办理本事项不收费。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spacing w:before="280" w:after="280" w:lineRule="atLeas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黑体;SimHei" w:hAnsi="黑体;SimHei" w:eastAsia="黑体;SimHei" w:cs="微软雅黑"/>
                            <w:color w:val="auto"/>
                            <w:lang w:val="en-US" w:eastAsia="zh-CN" w:bidi="ar-SA"/>
                          </w:rPr>
                          <w:t>监督渠道：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.市长公开电话12345（24小时受理）；2.投诉举报电子邮箱：3.直接到吉林市政务服务大厅9楼909室进行投诉。</w:t>
                        </w:r>
                      </w:p>
                    </w:txbxContent>
                  </v:textbox>
                  <v:fill o:detectmouseclick="t" color2="#fefefe"/>
                  <v:stroke color="#bfbfbf" weight="12600" joinstyle="miter" endcap="flat"/>
                  <w10:wrap type="square"/>
                </v:shape>
                <v:shape id="shape_0" stroked="t" o:allowincell="f" style="position:absolute;left:1150;top:236;width:6339;height:4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建筑工程施工许可证核发办理流程</w:t>
                        </w:r>
                      </w:p>
                    </w:txbxContent>
                  </v:textbox>
                  <v:fill o:detectmouseclick="t" on="false"/>
                  <v:stroke color="white" weight="3240" joinstyle="miter" endcap="flat"/>
                  <w10:wrap type="square"/>
                </v:shape>
                <v:group id="shape_0" alt="组合 135" style="position:absolute;left:-427;top:12928;width:2964;height:1188">
                  <v:shape id="shape_0" fillcolor="white" stroked="f" o:allowincell="f" style="position:absolute;left:2009;top:12928;width:52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C00000"/>
                              <w:lang w:val="en-US" w:eastAsia="zh-CN" w:bidi="ar-SA"/>
                            </w:rPr>
                            <w:t>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流程图: 可选过程 70" fillcolor="white" stroked="t" o:allowincell="f" style="position:absolute;left:-427;top:13023;width:2422;height:109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作出不予审批的决定，并告知申请人享有申请行政复议或提起行政诉讼的权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19080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52" stroked="t" o:allowincell="f" style="position:absolute;left:1991;top:13227;width:0;height:0" type="_x0000_t32">
                    <v:stroke color="#c00000" weight="19080" dashstyle="shortdot" endarrow="open" endarrowwidth="medium" endarrowlength="medium" joinstyle="miter" endcap="square"/>
                    <v:fill o:detectmouseclick="t" on="false"/>
                    <w10:wrap type="square"/>
                  </v:shape>
                </v:group>
                <v:group id="shape_0" alt="组合 134" style="position:absolute;left:1634;top:11967;width:4197;height:992">
                  <v:group id="shape_0" alt="组合 124" style="position:absolute;left:3655;top:12580;width:647;height:380">
                    <v:shape id="shape_0" fillcolor="white" stroked="f" o:allowincell="f" style="position:absolute;left:3655;top:12580;width:646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自选图形 315" stroked="t" o:allowincell="f" style="position:absolute;left:3763;top:12728;width:0;height:0" type="_x0000_t32">
                      <v:stroke color="#00b050" weight="19080" startarrow="block" startarrowwidth="medium" startarrowlength="medium" joinstyle="miter" endcap="flat"/>
                      <v:fill o:detectmouseclick="t" on="false"/>
                      <w10:wrap type="square"/>
                    </v:shape>
                  </v:group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菱形 32" fillcolor="white" stroked="t" o:allowincell="f" style="position:absolute;left:1634;top:11967;width:4196;height:71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施工现场是否具备施工条件</w:t>
                          </w:r>
                        </w:p>
                      </w:txbxContent>
                    </v:textbox>
                    <v:fill o:detectmouseclick="t" type="solid" color2="black"/>
                    <v:stroke color="#00b050" weight="19080" joinstyle="miter" endcap="flat"/>
                    <w10:wrap type="square"/>
                  </v:shape>
                </v:group>
                <v:group id="shape_0" alt="组合 171" style="position:absolute;left:2411;top:12910;width:2769;height:836">
                  <v:shape id="shape_0" fillcolor="white" stroked="f" o:allowincell="f" style="position:absolute;left:3765;top:13382;width:527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170" style="position:absolute;left:2411;top:12910;width:2769;height:626">
                    <v:shape id="shape_0" ID="菱形 32" fillcolor="white" stroked="t" o:allowincell="f" style="position:absolute;left:2411;top:12910;width:2768;height:625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审核是否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square"/>
                    </v:shape>
                    <v:shape id="shape_0" ID="自选图形 315" stroked="t" o:allowincell="f" style="position:absolute;left:3769;top:13507;width:0;height:0" type="_x0000_t32">
                      <v:stroke color="#00b050" weight="19080" startarrow="block" startarrowwidth="medium" startarrowlength="medium" joinstyle="miter" endcap="flat"/>
                      <v:fill o:detectmouseclick="t" on="false"/>
                      <w10:wrap type="square"/>
                    </v:shape>
                  </v:group>
                </v:group>
                <v:shape id="shape_0" ID="自选图形 315" stroked="t" o:allowincell="f" style="position:absolute;left:2055;top:7617;width:0;height:0" type="_x0000_t32">
                  <v:stroke color="#00b050" weight="19080" startarrow="block" startarrowwidth="medium" startarrowlength="medium" joinstyle="miter" endcap="flat"/>
                  <v:fill o:detectmouseclick="t" on="false"/>
                  <w10:wrap type="square"/>
                </v:shape>
                <v:shape id="shape_0" ID="流程图: 可选过程 66" fillcolor="white" stroked="t" o:allowincell="f" style="position:absolute;left:1832;top:14384;width:3784;height:415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出具《建筑工程施工许可证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19080" joinstyle="round" endcap="flat"/>
                  <w10:wrap type="square"/>
                </v:shape>
                <v:group id="shape_0" alt="组合 133" style="position:absolute;left:-427;top:11940;width:2059;height:814">
                  <v:shape id="shape_0" fillcolor="white" stroked="f" o:allowincell="f" style="position:absolute;left:1016;top:12000;width:61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C00000"/>
                              <w:lang w:val="en-US" w:eastAsia="zh-CN" w:bidi="ar-SA"/>
                            </w:rPr>
                            <w:t>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ID="流程图: 可选过程 60" fillcolor="white" stroked="t" o:allowincell="f" style="position:absolute;left:-427;top:11940;width:1146;height:813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作出不予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施工许可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00000" weight="19080" joinstyle="round" endcap="flat"/>
                    <w10:wrap type="square"/>
                  </v:shape>
                  <v:shape id="shape_0" ID="直接箭头连接符 52" stroked="t" o:allowincell="f" style="position:absolute;left:753;top:12330;width:0;height:0" type="_x0000_t32">
                    <v:stroke color="#c00000" weight="19080" dashstyle="shortdot" endarrow="open" endarrowwidth="medium" endarrowlength="medium" joinstyle="miter" endcap="square"/>
                    <v:fill o:detectmouseclick="t" on="false"/>
                    <w10:wrap type="square"/>
                  </v:shape>
                </v:group>
                <v:group id="shape_0" alt="组合 169" style="position:absolute;left:1484;top:9317;width:4459;height:1300">
                  <v:shape id="shape_0" fillcolor="white" stroked="f" o:allowincell="f" style="position:absolute;left:3645;top:10234;width:470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alt="组合 168" style="position:absolute;left:1484;top:9317;width:4459;height:1007">
                    <v:shape id="shape_0" ID="自选图形 315" stroked="t" o:allowincell="f" style="position:absolute;left:3721;top:10324;width:0;height:0" type="_x0000_t32">
                      <v:stroke color="#00b050" weight="19080" startarrow="block" startarrowwidth="medium" startarrowlength="medium" joinstyle="miter" endcap="flat"/>
                      <v:fill o:detectmouseclick="t" on="false"/>
                      <w10:wrap type="square"/>
                    </v:shape>
                    <v:shape id="shape_0" ID="菱形 32" fillcolor="white" stroked="t" o:allowincell="f" style="position:absolute;left:1484;top:9317;width:4458;height:972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仿宋_GB2312" w:hAnsi="仿宋_GB2312" w:eastAsia="仿宋_GB2312" w:cs="Times New Roman"/>
                                <w:color w:val="000000"/>
                                <w:lang w:val="en-US" w:eastAsia="zh-CN" w:bidi="ar-SA"/>
                              </w:rPr>
                              <w:t>是否符合法定标准、条件、形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b050" weight="19080" joinstyle="miter" endcap="flat"/>
                      <w10:wrap type="square"/>
                    </v:shape>
                  </v:group>
                </v:group>
                <v:group id="shape_0" alt="组合 128" style="position:absolute;left:1930;top:768;width:4606;height:566">
                  <v:shape id="shape_0" ID="自选图形 303" stroked="t" o:allowincell="f" style="position:absolute;left:4209;top:1334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流程图: 过程 29" fillcolor="white" stroked="t" o:allowincell="f" style="position:absolute;left:1930;top:768;width:4605;height:54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事项出处：行政许可    建筑工程施工许可证核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round" endcap="flat"/>
                    <w10:wrap type="square"/>
                  </v:shape>
                </v:group>
                <v:group id="shape_0" alt="组合 131" style="position:absolute;left:3175;top:10618;width:1044;height:456">
                  <v:shape id="shape_0" ID="流程图: 过程 62" fillcolor="white" stroked="t" o:allowincell="f" style="position:absolute;left:3175;top:10618;width:1043;height:41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受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round" endcap="flat"/>
                    <w10:wrap type="square"/>
                  </v:shape>
                  <v:shape id="shape_0" ID="自选图形 315" stroked="t" o:allowincell="f" style="position:absolute;left:3708;top:11074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</v:group>
                <v:group id="shape_0" alt="组合 137" style="position:absolute;left:2911;top:11292;width:1666;height:462">
                  <v:shape id="shape_0" ID="流程图: 过程 44" fillcolor="white" stroked="t" o:allowincell="f" style="position:absolute;left:2911;top:11292;width:1665;height:457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现场踏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round" endcap="flat"/>
                    <w10:wrap type="square"/>
                  </v:shape>
                  <v:shape id="shape_0" ID="自选图形 315" stroked="t" o:allowincell="f" style="position:absolute;left:3740;top:11754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</v:group>
                <v:group id="shape_0" alt="组合 157" style="position:absolute;left:2684;top:13698;width:2197;height:429">
                  <v:shape id="shape_0" ID="流程图: 过程 65" fillcolor="white" stroked="t" o:allowincell="f" style="position:absolute;left:2684;top:13698;width:2196;height:406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作出予以审批的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round" endcap="flat"/>
                    <w10:wrap type="square"/>
                  </v:shape>
                  <v:shape id="shape_0" ID="自选图形 315" stroked="t" o:allowincell="f" style="position:absolute;left:3796;top:14127;width:0;height:0" type="_x0000_t32">
                    <v:stroke color="#00b050" weight="19080" startarrow="block" startarrowwidth="medium" startarrowlength="medium" joinstyle="miter" endcap="flat"/>
                    <v:fill o:detectmouseclick="t" on="false"/>
                    <w10:wrap type="square"/>
                  </v:shape>
                </v:group>
                <v:shape id="shape_0" fillcolor="white" stroked="t" o:allowincell="f" style="position:absolute;left:-289;top:8487;width:1650;height:1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不属于行政审批事项或本行政机关职权范围</w:t>
                        </w:r>
                      </w:p>
                    </w:txbxContent>
                  </v:textbox>
                  <v:fill o:detectmouseclick="t" type="solid" color2="black"/>
                  <v:stroke color="#c00000" weight="15840" dashstyle="dash" endarrow="block" endarrowwidth="medium" endarrowlength="medium" joinstyle="miter" endcap="flat"/>
                  <w10:wrap type="square"/>
                </v:shape>
                <v:line id="shape_0" from="470,9655" to="470,10788" ID="直线 151" stroked="t" o:allowincell="f" style="position:absolute">
                  <v:stroke color="#c00000" weight="12600" dashstyle="dash" endarrow="open" endarrowwidth="medium" endarrowlength="medium" joinstyle="miter" endcap="flat"/>
                  <v:fill o:detectmouseclick="t" on="false"/>
                  <w10:wrap type="square"/>
                </v:line>
                <v:line id="shape_0" from="1434,9779" to="1434,10824" ID="直线 150" stroked="t" o:allowincell="f" style="position:absolute">
                  <v:stroke color="#c00000" weight="12600" dashstyle="dash" endarrow="open" endarrowwidth="medium" endarrowlength="medium" joinstyle="miter" endcap="flat"/>
                  <v:fill o:detectmouseclick="t" on="false"/>
                  <w10:wrap type="square"/>
                </v:line>
                <v:line id="shape_0" from="1363,8824" to="1912,8824" ID="直线 149" stroked="t" o:allowincell="f" style="position:absolute;flip:xy">
                  <v:stroke color="#c00000" weight="12600" dashstyle="dash" endarrow="open" endarrowwidth="medium" endarrowlength="medium" joinstyle="miter" endcap="flat"/>
                  <v:fill o:detectmouseclick="t" on="false"/>
                  <w10:wrap type="square"/>
                </v:line>
                <v:roundrect id="shape_0" ID="自选图形 159" fillcolor="white" stroked="t" o:allowincell="f" style="position:absolute;left:144;top:10789;width:1556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告知不予受理决定</w:t>
                        </w:r>
                      </w:p>
                    </w:txbxContent>
                  </v:textbox>
                  <v:fill o:detectmouseclick="t" type="solid" color2="black"/>
                  <v:stroke color="#c00000" weight="19080" joinstyle="miter" endcap="flat"/>
                  <w10:wrap type="square"/>
                </v:roundrect>
                <v:group id="shape_0" alt="组合 163" style="position:absolute;left:5715;top:8487;width:3337;height:768">
                  <v:shape id="shape_0" fillcolor="white" stroked="t" o:allowincell="f" style="position:absolute;left:6245;top:8487;width:2805;height:7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材料不齐全或不符合法定标准、条件、形式，告知申请人补正</w:t>
                          </w:r>
                        </w:p>
                      </w:txbxContent>
                    </v:textbox>
                    <v:fill o:detectmouseclick="t" type="solid" color2="black"/>
                    <v:stroke color="#ffc000" weight="15840" endarrow="block" endarrowwidth="medium" endarrowlength="medium" joinstyle="miter" endcap="flat"/>
                    <w10:wrap type="square"/>
                  </v:shape>
                  <v:group id="shape_0" alt="组合 153" style="position:absolute;left:5715;top:8773;width:529;height:184">
                    <v:line id="shape_0" from="5731,8773" to="6244,8773" ID="直线 146" stroked="t" o:allowincell="f" style="position:absolute">
                      <v:stroke color="#ffc000" weight="12600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715,8958" to="6206,8958" ID="直线 147" stroked="t" o:allowincell="f" style="position:absolute;flip:x">
                      <v:stroke color="#ffc000" weight="12600" endarrow="open" endarrowwidth="medium" endarrowlength="medium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162" style="position:absolute;left:-116;top:1582;width:9199;height:7037">
                  <v:roundrect id="shape_0" ID="AutoShape 2" fillcolor="white" stroked="t" o:allowincell="f" style="position:absolute;left:-116;top:1582;width:9198;height:669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5"/>
                              <w:b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申请材料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.建设用地批准书或土地使用证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.建设用地规划许可证、建设工程规划许可证（自有土地不需要提供建设用地规划许可证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.中标通知书或工程直接发包情况告知表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.建设工程施工图审查合格备案书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.建设工程施工安全监督手续查验意见书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.建设工程质量监督书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.建设资金已经落实承诺书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.建设工程消防设计审核意见书（根据《中华人民共和国消防法》、《建设工程消防监督管理规定》和《公安部关于修改&lt;建设工程消防监督管理规定&gt;的决定》，文件中所列工程需要提供消防手续，其他工程无需提供）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.施工组织设计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.建设、勘察、设计、施工、监理单位法定代表人签署的本单位项目负责人授权书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.建设、勘察、设计、施工、监理单位项目负责人签署的工程质量终身责任承诺书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.建筑工程施工许可证申请表。</w:t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square"/>
                  </v:roundrect>
                  <v:shape id="shape_0" ID="自选图形 161" stroked="t" o:allowincell="f" style="position:absolute;left:3702;top:8619;width:0;height:0" type="_x0000_t32">
                    <v:stroke color="#00b050" weight="1260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group id="shape_0" alt="组合 166" style="position:absolute;left:1913;top:8619;width:3802;height:698">
                  <v:shape id="shape_0" ID="流程图: 过程 41" fillcolor="white" stroked="t" o:allowincell="f" style="position:absolute;left:1913;top:8619;width:3801;height:428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仿宋_GB2312" w:hAnsi="仿宋_GB2312" w:eastAsia="仿宋_GB2312" w:cs="Times New Roman"/>
                              <w:color w:val="000000"/>
                              <w:lang w:val="en-US" w:eastAsia="zh-CN" w:bidi="ar-SA"/>
                            </w:rPr>
                            <w:t>本事项窗口受理快递送达（7个工作日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5560" joinstyle="round" endcap="flat"/>
                    <w10:wrap type="square"/>
                  </v:shape>
                  <v:shape id="shape_0" ID="自选图形 165" stroked="t" o:allowincell="f" style="position:absolute;left:3709;top:9317;width:0;height:0" type="_x0000_t32">
                    <v:stroke color="#00b050" weight="1260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D3D3D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rctime1">
    <w:name w:val="arctime1"/>
    <w:qFormat/>
    <w:rPr>
      <w:color w:val="CCCCCC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8:46:00Z</dcterms:created>
  <dc:creator>DELL</dc:creator>
  <dc:description/>
  <cp:keywords/>
  <dc:language>en-US</dc:language>
  <cp:lastModifiedBy>Administrator</cp:lastModifiedBy>
  <cp:lastPrinted>2018-04-19T09:07:00Z</cp:lastPrinted>
  <dcterms:modified xsi:type="dcterms:W3CDTF">2019-01-08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